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ne 06, 20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June 06, 2017 at 7:00 p.m. at the Village of Morrill Legion Hall.  Notice of the meeting had been published according to law, in the Voice News, a newspaper published and of general circulation in the Village.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 Tem Chairman Paul Adams presided and Village Clerk/Treasurer, Janine Schmidt, recorded the proceedings. Pro Tem Adams directed the public a copy of the Nebraska Open Meetings Act, posted in the back of the room on the west wall for the public’s review.  The Pledge of Allegiance was recited.  The following Board Members were present: Josh Hopkins, Paul Adams, Kim Brost, and Bill Schmidt.  Chairman Schuler was absent.  Adam Hoesing, Village Attorney was also present.</w:t>
      </w:r>
    </w:p>
    <w:p>
      <w:pPr>
        <w:pStyle w:val="Normal"/>
        <w:tabs>
          <w:tab w:val="clear" w:pos="720"/>
          <w:tab w:val="left" w:pos="22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Brost to approve the absence of Chariman Schu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Hopkins, Adams, Brost, and Schmidt, NAYS None, ABSENT: Schu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Brost to approve the following minu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w:t>
        <w:tab/>
        <w:t>May 09, 2017 Regular Meeting Minutes;</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2.</w:t>
        <w:tab/>
        <w:t>May 19, 2017 Special Meeting Minu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Hopkins, Adams, Brost, and Schmidt, NAYS None, ABSENT: Schu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chmidt, seconded by Board Member Hopkins to approve the Treasurer’s Repo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Hopkins, Adams, Brost, and Schmidt, NAYS None, ABSENT: Schu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lerk Schmidt did add an emergency item to the agenda.  The boiler was not working at the pool and Black Hills Energy came out this morning to work on the boiler.  It was found that the coils were leaking on the 10 year old boiler.  A new heat exchanger is needed for the boiler at a quote from the manufacturer of $14,014.00 plus shipping with a 3-5 week lead-time.  Black Hills Energy also quoted a new boiler installed for $15,517.00 with a 3-5 week leadti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oved by Board Member Hopkins, seconded by Board Member Brost to approve the purchase of a new boiler from Black Hills Energy for $15,517.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Hopkins, Brost, and Schmidt, NAYS Adams, ABSENT: Schu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here was no one from the school in attendance to give an update and monthly communication for Morrill Public School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re was no one present from the Leadership group to give an up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on Dye, Village Engineer presented a change order to the swimming pool that was approved at the last meeting along with the final payout of $13,690.00 for the final phase of the pool rehab projec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Brost, seconded by Board Member Schmidt to approve the change order and the final payout for the Pool Resurfacing Projec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Hopkins, Adams, Brost, and Schmidt, NAYS None, ABSENT: Schu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Chairman Schuler’s absence, Clerk Schmidt discussed the proposed changes to the Trailer Park Ordinance 151.06.  Currently the ordinance states the parks must have a play area.  Reisig’s park has an area and the other park does not.  The proposed changes would be to remove that section of the ordinance to allow Reisig’s to put in a tornado shelter and concrete pads for camper parking.  This will be put on the agenda for Ju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ete Cawiezel discussed items that needed to be completed for Horse Creek Rendezvous Days on July 15, 2017.  Items needed from the Village are as follows:  Block off area by Kuncl’s and between the Rustic and Village Office, electrical available for the band; no parking being enforced for the parade route, bicycle rodeo area and street dance; Village to supply two employees to do trash cleanup in the park on day of event; no watering in the parks on July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 15</w:t>
      </w:r>
      <w:r>
        <w:rPr>
          <w:rFonts w:cs="Times New Roman" w:ascii="Times New Roman" w:hAnsi="Times New Roman"/>
          <w:sz w:val="24"/>
          <w:szCs w:val="24"/>
          <w:vertAlign w:val="superscript"/>
        </w:rPr>
        <w:t>th</w:t>
      </w:r>
      <w:r>
        <w:rPr>
          <w:rFonts w:cs="Times New Roman" w:ascii="Times New Roman" w:hAnsi="Times New Roman"/>
          <w:sz w:val="24"/>
          <w:szCs w:val="24"/>
        </w:rPr>
        <w:t>, 2 porta-potties ordered for Center, large roll off dumpster for the park and two small dumpsters for the street dance on Cen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eve Lind from The Rustic presented form 200 for approval for the Special Designated Liquor License for Rendezvous Day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chmidt, seconded by Board Member Hopkins to approve the Special Designated Liquor License for Rendezvous Day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Hopkins, Adams, and Schmidt, NAYS Brost, ABSENT: Schu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scussion was held to amend Ordinance D-321 to allow for permits to be issued for a fee for the ATM/UTV Ordinance passed last month.  The reasoning behind allowing the permits is that if there were a complaint the Police Department would have information on file regarding the vehicle.  The topic died for lack of mo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ublic comment was then received from the public attending the meeting. Pete Cawiezel reported that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Yard of the Week was presented to Tim and Connie Sauer.   Teresa Shaw asked if the new ordinance passed last month regarding rules for the ATV/UTV applies to the School and Village.  Attorney Hoesing responded that all rules apply to everyone with the exception of emergency personne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Village Board of Trustees received reports from all Village Departmen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Village Board of Trustees then considered bills for approval of payment for the Villag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Brost, seconded by Board Member Schmidt, to approve the following bills as presen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st Century $43.36, 21st Century $50.38; A&amp;A Porta Potties $270.00; A1A Sandblasting $16,245.00; Accelerated Receivables</w:t>
        <w:tab/>
        <w:t>$297.20; American Legal Publishing Corporation $250.00; BARCO Municipal Products Inc. $416.25; BARCO Municipal Products Inc. $220.26; Black Hills Energy $606.25; Black Hills Energy $74.71; Black Hills Energy $33.69; Blue Cross/ Blue Shield</w:t>
        <w:tab/>
        <w:t>$19,138.25; CenCon $10,196.48; Centurylink Communications Inc</w:t>
        <w:tab/>
        <w:t xml:space="preserve"> $50.91; Charter Communications – Police $81.17; Charter Communications - Village Office $179.96; Charter Communication - Fire Dept Acct. $101.47; Charter Communications - Library Acct $79.98; Charter Communications - Pool Account $49.99; Charter Communications - Golf Course $105.37; City of Scottsbluff $242.36; Classic Car Wash $100.00; Coast to Coast Solutions $188.17; Coast to Coast Solutions $267.18; Companion $899.00; Consolidated Management Co $8.49; Consolidated Management Co  $21.42; DEMCO $35.93; DL Foods</w:t>
        <w:tab/>
        <w:t>$11.49; Dearborn National Insurance Company $79.12; Enviro Service, Inc. $18.00; Gardner, Loutzenhiser &amp; Ryan, P.C. $6,084.00; Horse Creek Tire $366.88; Irby Company $299.62; Irby Company $131.88; Irby Company $1,367.60; Janine Schmidt $424.23; Jon Needs $102.50; M.E.A.N. $50,564.62; Mobius Communications Company $35.00; Mobius Communications Company $64.69; MoneyWi$e Office Supply $63.00; MoneyWi$e Office Supply $10.73; Morrill American Legion $100.00; Municipal Supply, Inc. of Nebraska $779.93; Nate James $361.13; Nebraska Law Enforcement Training Center</w:t>
        <w:tab/>
        <w:t>$200.00; Northwest Pipe Fittings, Inc. $87.50; Northwest Pipe Fittings, Inc. $79.91; Northwest Pipe Fittings, Inc. $52.86; One Call Concepts, Inc. $24.57; Peaceful Prairie Nursery, Inc. $105.00; Print Works $56.95; RCI $75.00; Russell's Excavation &amp; Construction $170.00; Sandberg Implement Inc. $78.59; Sandberg Implement Inc. $868.76; Scotts Bluff County Clerk $397.81; Scotts Bluff County Public Works Dept. $46.00; Sheep Creek Rural Fire District $48.88; Spic &amp; Span Cleaners $89.00; Staples Credit Plan $275.97; Torrington Disposal Service $50.00; U-Save Mart</w:t>
        <w:tab/>
        <w:t>$1,568.89; Verizon Networkfleet, Inc. $37.90; Verizon Wireless $203.32; Village of Morrill Petty Cash Acct. $50.00; Village of Morrill Petty Cash Acct. $60.00; Visa $74.66; Visa</w:t>
        <w:tab/>
        <w:t>$261.80; Visa</w:t>
        <w:tab/>
        <w:t>$431.00; Vision Care Direct $202.74; Voice News</w:t>
        <w:tab/>
        <w:t xml:space="preserve">$906.77; Wal-Mart $347.07; Watson Welding &amp; Manufacturing $40.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yoming Child Support Enforcement $149.07; ZM Lumber Company $1,688.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Hopkins, Adams, Brost, and Schmidt, NAYS None, ABSENT: Schu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oved by Pro Tem Chairman Adams, seconded by Board Member Hopkins to go into Executive Session to discuss possible sale of Village property north of the water tow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Hopkins, Adams, Brost, and Schmidt, NAYS None, ABSENT: Schu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oved by Board Member Hopkins, seconded by Pro Tem Chairman Adams to come out of Executive Sess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Hopkins, Adams, Brost, and Schmidt, NAYS None, ABSENT: Schu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oved by Board Member Brost, seconded by Board Member Hopkins to adjour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Hopkins, Adams, Brost, and Schmidt, NAYS None, ABSENT: Schu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Village Board of Trustees then adjourned the meeting at 8:22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Lucida Handwriting" w:ascii="Lucida Handwriting" w:hAnsi="Lucida Handwriting"/>
          <w:sz w:val="24"/>
          <w:szCs w:val="24"/>
        </w:rPr>
        <w:t>/s/ Janine K Schmidt</w:t>
        <w:tab/>
        <w:tab/>
        <w:tab/>
        <w:tab/>
        <w:t>/s/ Tony Schuler</w:t>
      </w:r>
      <w:r>
        <w:rPr>
          <w:rFonts w:cs="Times New Roman" w:ascii="Times New Roman" w:hAnsi="Times New Roman"/>
          <w:sz w:val="24"/>
          <w:szCs w:val="24"/>
        </w:rPr>
        <w:tab/>
        <w:tab/>
        <w:tab/>
      </w:r>
    </w:p>
    <w:p>
      <w:pPr>
        <w:pStyle w:val="Normal"/>
        <w:spacing w:before="0" w:after="0"/>
        <w:jc w:val="both"/>
        <w:rPr/>
      </w:pPr>
      <w:r>
        <w:rPr>
          <w:rFonts w:cs="Times New Roman" w:ascii="Times New Roman" w:hAnsi="Times New Roman"/>
          <w:sz w:val="24"/>
          <w:szCs w:val="24"/>
        </w:rPr>
        <w:t>Janine K Schmidt</w:t>
        <w:tab/>
        <w:tab/>
        <w:tab/>
        <w:tab/>
        <w:tab/>
        <w:t>John (Tony) A Schuler</w:t>
      </w:r>
    </w:p>
    <w:p>
      <w:pPr>
        <w:pStyle w:val="Normal"/>
        <w:spacing w:before="0" w:after="0"/>
        <w:jc w:val="both"/>
        <w:rPr/>
      </w:pPr>
      <w:r>
        <w:rPr>
          <w:rFonts w:cs="Times New Roman" w:ascii="Times New Roman" w:hAnsi="Times New Roman"/>
          <w:sz w:val="24"/>
          <w:szCs w:val="24"/>
        </w:rPr>
        <w:t>Village Clerk/Treasurer</w:t>
        <w:tab/>
        <w:tab/>
        <w:tab/>
        <w:tab/>
        <w:t>Chairman, Board of Trust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3150" w:leader="none"/>
        <w:tab w:val="center" w:pos="5220" w:leader="none"/>
        <w:tab w:val="decimal" w:pos="7740" w:leader="none"/>
      </w:tabs>
      <w:suppressAutoHyphens w:val="true"/>
      <w:spacing w:lineRule="auto" w:line="240" w:before="0" w:after="0"/>
      <w:jc w:val="center"/>
      <w:outlineLvl w:val="0"/>
    </w:pPr>
    <w:rPr>
      <w:rFonts w:ascii="Times New Roman" w:hAnsi="Times New Roman" w:eastAsia="Times New Roman" w:cs="Times New Roman"/>
      <w:spacing w:val="-2"/>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spacing w:val="-2"/>
      <w:sz w:val="22"/>
      <w:u w:val="single"/>
    </w:rPr>
  </w:style>
  <w:style w:type="character" w:styleId="EndnoteTextChar">
    <w:name w:val="Endnote Text Char"/>
    <w:qFormat/>
    <w:rPr>
      <w:rFonts w:ascii="Times New Roman" w:hAnsi="Times New Roman" w:eastAsia="Times New Roman" w:cs="Times New Roman"/>
      <w:sz w:val="24"/>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EquationCaption">
    <w:name w:val="_Equation Caption"/>
    <w:qFormat/>
    <w:rPr/>
  </w:style>
  <w:style w:type="character" w:styleId="FooterChar">
    <w:name w:val="Footer Char"/>
    <w:qFormat/>
    <w:rPr>
      <w:rFonts w:ascii="Times New Roman" w:hAnsi="Times New Roman" w:eastAsia="Times New Roman" w:cs="Times New Roman"/>
      <w:sz w:val="22"/>
    </w:rPr>
  </w:style>
  <w:style w:type="character" w:styleId="HeaderChar">
    <w:name w:val="Header Char"/>
    <w:qFormat/>
    <w:rPr>
      <w:rFonts w:ascii="Times New Roman" w:hAnsi="Times New Roman" w:eastAsia="Times New Roman" w:cs="Times New Roman"/>
      <w:sz w:val="22"/>
    </w:rPr>
  </w:style>
  <w:style w:type="character" w:styleId="BodyTextChar">
    <w:name w:val="Body Text Char"/>
    <w:qFormat/>
    <w:rPr>
      <w:rFonts w:ascii="Times New Roman" w:hAnsi="Times New Roman" w:eastAsia="Times New Roman" w:cs="Times New Roman"/>
      <w:spacing w:val="-2"/>
      <w:sz w:val="22"/>
    </w:rPr>
  </w:style>
  <w:style w:type="character" w:styleId="BodyText2Char">
    <w:name w:val="Body Text 2 Char"/>
    <w:qFormat/>
    <w:rPr>
      <w:rFonts w:ascii="Times New Roman" w:hAnsi="Times New Roman" w:eastAsia="Times New Roman" w:cs="Times New Roman"/>
      <w:color w:val="000000"/>
      <w:sz w:val="22"/>
    </w:rPr>
  </w:style>
  <w:style w:type="character" w:styleId="BodyTextIndentChar">
    <w:name w:val="Body Text Indent Char"/>
    <w:qFormat/>
    <w:rPr>
      <w:rFonts w:ascii="Times New Roman" w:hAnsi="Times New Roman" w:eastAsia="Times New Roman" w:cs="Times New Roman"/>
      <w:color w:val="000000"/>
      <w:sz w:val="22"/>
    </w:rPr>
  </w:style>
  <w:style w:type="character" w:styleId="PageNumber">
    <w:name w:val="Page Number"/>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uto" w:line="480" w:before="0" w:after="0"/>
      <w:jc w:val="both"/>
    </w:pPr>
    <w:rPr>
      <w:rFonts w:ascii="Times New Roman" w:hAnsi="Times New Roman" w:eastAsia="Times New Roman" w:cs="Times New Roman"/>
      <w:spacing w:val="-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Contents1">
    <w:name w:val="TOC 1"/>
    <w:basedOn w:val="Normal"/>
    <w:next w:val="Normal"/>
    <w:pPr>
      <w:tabs>
        <w:tab w:val="clear" w:pos="720"/>
        <w:tab w:val="right" w:pos="9360" w:leader="dot"/>
      </w:tabs>
      <w:suppressAutoHyphens w:val="true"/>
      <w:spacing w:lineRule="auto" w:line="240" w:before="480" w:after="0"/>
      <w:ind w:left="720" w:right="720" w:hanging="720"/>
    </w:pPr>
    <w:rPr>
      <w:rFonts w:ascii="Times New Roman" w:hAnsi="Times New Roman" w:eastAsia="Times New Roman" w:cs="Times New Roman"/>
      <w:szCs w:val="20"/>
    </w:rPr>
  </w:style>
  <w:style w:type="paragraph" w:styleId="Contents2">
    <w:name w:val="TOC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Contents3">
    <w:name w:val="TOC 3"/>
    <w:basedOn w:val="Normal"/>
    <w:next w:val="Normal"/>
    <w:pPr>
      <w:tabs>
        <w:tab w:val="clear" w:pos="720"/>
        <w:tab w:val="right" w:pos="9360" w:leader="dot"/>
      </w:tabs>
      <w:suppressAutoHyphens w:val="true"/>
      <w:spacing w:lineRule="auto" w:line="240" w:before="0" w:after="0"/>
      <w:ind w:left="2160" w:right="720" w:hanging="720"/>
    </w:pPr>
    <w:rPr>
      <w:rFonts w:ascii="Times New Roman" w:hAnsi="Times New Roman" w:eastAsia="Times New Roman" w:cs="Times New Roman"/>
      <w:szCs w:val="20"/>
    </w:rPr>
  </w:style>
  <w:style w:type="paragraph" w:styleId="Contents4">
    <w:name w:val="TOC 4"/>
    <w:basedOn w:val="Normal"/>
    <w:next w:val="Normal"/>
    <w:pPr>
      <w:tabs>
        <w:tab w:val="clear" w:pos="720"/>
        <w:tab w:val="right" w:pos="9360" w:leader="dot"/>
      </w:tabs>
      <w:suppressAutoHyphens w:val="true"/>
      <w:spacing w:lineRule="auto" w:line="240" w:before="0" w:after="0"/>
      <w:ind w:left="2880" w:right="720" w:hanging="720"/>
    </w:pPr>
    <w:rPr>
      <w:rFonts w:ascii="Times New Roman" w:hAnsi="Times New Roman" w:eastAsia="Times New Roman" w:cs="Times New Roman"/>
      <w:szCs w:val="20"/>
    </w:rPr>
  </w:style>
  <w:style w:type="paragraph" w:styleId="Contents5">
    <w:name w:val="TOC 5"/>
    <w:basedOn w:val="Normal"/>
    <w:next w:val="Normal"/>
    <w:pPr>
      <w:tabs>
        <w:tab w:val="clear" w:pos="720"/>
        <w:tab w:val="right" w:pos="9360" w:leader="dot"/>
      </w:tabs>
      <w:suppressAutoHyphens w:val="true"/>
      <w:spacing w:lineRule="auto" w:line="240" w:before="0" w:after="0"/>
      <w:ind w:left="3600" w:right="720" w:hanging="720"/>
    </w:pPr>
    <w:rPr>
      <w:rFonts w:ascii="Times New Roman" w:hAnsi="Times New Roman" w:eastAsia="Times New Roman" w:cs="Times New Roman"/>
      <w:szCs w:val="20"/>
    </w:rPr>
  </w:style>
  <w:style w:type="paragraph" w:styleId="Contents6">
    <w:name w:val="TOC 6"/>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7">
    <w:name w:val="TOC 7"/>
    <w:basedOn w:val="Normal"/>
    <w:next w:val="Normal"/>
    <w:pPr>
      <w:suppressAutoHyphens w:val="true"/>
      <w:spacing w:lineRule="auto" w:line="240" w:before="0" w:after="0"/>
      <w:ind w:left="720" w:hanging="720"/>
    </w:pPr>
    <w:rPr>
      <w:rFonts w:ascii="Times New Roman" w:hAnsi="Times New Roman" w:eastAsia="Times New Roman" w:cs="Times New Roman"/>
      <w:szCs w:val="20"/>
    </w:rPr>
  </w:style>
  <w:style w:type="paragraph" w:styleId="Contents8">
    <w:name w:val="TOC 8"/>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9">
    <w:name w:val="TOC 9"/>
    <w:basedOn w:val="Normal"/>
    <w:next w:val="Normal"/>
    <w:pPr>
      <w:tabs>
        <w:tab w:val="clear" w:pos="720"/>
        <w:tab w:val="right" w:pos="9360" w:leader="dot"/>
      </w:tabs>
      <w:suppressAutoHyphens w:val="true"/>
      <w:spacing w:lineRule="auto" w:line="240" w:before="0" w:after="0"/>
      <w:ind w:left="720" w:hanging="720"/>
    </w:pPr>
    <w:rPr>
      <w:rFonts w:ascii="Times New Roman" w:hAnsi="Times New Roman" w:eastAsia="Times New Roman" w:cs="Times New Roman"/>
      <w:szCs w:val="20"/>
    </w:rPr>
  </w:style>
  <w:style w:type="paragraph" w:styleId="Index1">
    <w:name w:val="Index 1"/>
    <w:basedOn w:val="Normal"/>
    <w:next w:val="Normal"/>
    <w:pPr>
      <w:tabs>
        <w:tab w:val="clear" w:pos="720"/>
        <w:tab w:val="right" w:pos="9360" w:leader="dot"/>
      </w:tabs>
      <w:suppressAutoHyphens w:val="true"/>
      <w:spacing w:lineRule="auto" w:line="240" w:before="0" w:after="0"/>
      <w:ind w:left="1440" w:right="720" w:hanging="1440"/>
    </w:pPr>
    <w:rPr>
      <w:rFonts w:ascii="Times New Roman" w:hAnsi="Times New Roman" w:eastAsia="Times New Roman" w:cs="Times New Roman"/>
      <w:szCs w:val="20"/>
    </w:rPr>
  </w:style>
  <w:style w:type="paragraph" w:styleId="Index2">
    <w:name w:val="Index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TOAHeading">
    <w:name w:val="TOA Heading"/>
    <w:basedOn w:val="Normal"/>
    <w:next w:val="Normal"/>
    <w:qFormat/>
    <w:pPr>
      <w:tabs>
        <w:tab w:val="clear" w:pos="720"/>
        <w:tab w:val="right" w:pos="9360" w:leader="none"/>
      </w:tabs>
      <w:suppressAutoHyphens w:val="true"/>
      <w:spacing w:lineRule="auto" w:line="240" w:before="0" w:after="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autoSpaceDE w:val="false"/>
      <w:spacing w:lineRule="atLeast" w:line="240" w:before="0" w:after="0"/>
      <w:jc w:val="both"/>
    </w:pPr>
    <w:rPr>
      <w:rFonts w:ascii="Times New Roman" w:hAnsi="Times New Roman" w:eastAsia="Times New Roman" w:cs="Times New Roman"/>
      <w:color w:val="000000"/>
      <w:szCs w:val="20"/>
    </w:rPr>
  </w:style>
  <w:style w:type="paragraph" w:styleId="TextBodyIndent">
    <w:name w:val="Body Text Indent"/>
    <w:basedOn w:val="Normal"/>
    <w:pPr>
      <w:autoSpaceDE w:val="false"/>
      <w:spacing w:lineRule="atLeast" w:line="240" w:before="0" w:after="0"/>
      <w:ind w:firstLine="720"/>
      <w:jc w:val="both"/>
    </w:pPr>
    <w:rPr>
      <w:rFonts w:ascii="Times New Roman" w:hAnsi="Times New Roman" w:eastAsia="Times New Roman" w:cs="Times New Roman"/>
      <w:color w:val="000000"/>
      <w:szCs w:val="20"/>
    </w:rPr>
  </w:style>
  <w:style w:type="paragraph" w:styleId="BlockText">
    <w:name w:val="Block Text"/>
    <w:basedOn w:val="Normal"/>
    <w:qFormat/>
    <w:pPr>
      <w:autoSpaceDE w:val="false"/>
      <w:spacing w:lineRule="atLeast" w:line="240" w:before="0" w:after="0"/>
      <w:ind w:left="720" w:right="720" w:hanging="720"/>
      <w:jc w:val="both"/>
    </w:pPr>
    <w:rPr>
      <w:rFonts w:ascii="Times New Roman" w:hAnsi="Times New Roman" w:eastAsia="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33:00Z</dcterms:created>
  <dc:creator>User</dc:creator>
  <dc:description/>
  <cp:keywords/>
  <dc:language>en-US</dc:language>
  <cp:lastModifiedBy>User</cp:lastModifiedBy>
  <cp:lastPrinted>2017-04-24T09:14:00Z</cp:lastPrinted>
  <dcterms:modified xsi:type="dcterms:W3CDTF">2017-06-07T15:31:00Z</dcterms:modified>
  <cp:revision>4</cp:revision>
  <dc:subject/>
  <dc:title/>
</cp:coreProperties>
</file>